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ę Rady Miejskiej w Ustrzykach Dolnych:                    Nr XXVI/256/05 z dnia 28 października 2005 r.  w sprawie wyrażenia zgody na zbycie nieruchomości mienia komunalnego, położonych na terenie miasta Ustrzyki Dolne   -          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Działki nr nr: 1955/1, 1956/2 i 1957/1 o łącznej  pow. 0,1430 ha, położone                  w Ustrzykach Dolnych, przy ulicy Bieszczadzkiej, uwidocznione w księdze wieczystej  nr 20412 w Sądzie Rejonowym w Lesku w Zamiejscowym Wydziale VII Ksiąg Wieczystych   w Ustrzykach Dolnych jako własność Gminy Ustrzyki Dol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43 580,- z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ziałki nr nr: 1955/2 i 1956/3  o łącznej  pow. 0,0852  ha, położone   w Ustrzykach Dolnych, przy ulicy Bieszczadzkiej, uwidocznione w księdze wieczystej  nr 20412     w Sądzie Rejonowym w Lesku w Zamiejscowym Wydziale VII Ksiąg Wieczystych 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27 570,- zł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przedmiotowe nieruchomości Gmina Ustrzyki Dolne nie posi da opracowanego 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Sprzedaż opisanych nieruchomości nastąpi pod warunkiem, że Agencja Nieruchomości Rolnych nie skorzysta z przysługującego jej prawa pierwokup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16 maja 2006 r.</w:t>
      </w:r>
    </w:p>
    <w:p>
      <w:pPr>
        <w:pStyle w:val="Normal"/>
        <w:jc w:val="center"/>
        <w:rPr/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10 % ceny wywoławczej   podanej  wyżej nieruchomości w kasie  Urzędu Miejskiego        w Ustrzykach Dolnych, lub na konto nr 93 8621 0007 2001 0012 3347 0003                                     w Bieszczadzkim Banku Spółdzielczym w Ustrzykach Dolnych,  najpóźniej do dni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10 maj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 w Urzędzie Miejskim w Ustrzykach Dolnych w pokoju nr 7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03-30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32:00Z</dcterms:created>
  <dc:creator>UM</dc:creator>
  <dc:description/>
  <dc:language>en-US</dc:language>
  <cp:lastModifiedBy>UM Ustrzyki</cp:lastModifiedBy>
  <cp:lastPrinted>2006-03-29T13:29:00Z</cp:lastPrinted>
  <dcterms:modified xsi:type="dcterms:W3CDTF">2006-04-11T12:32:00Z</dcterms:modified>
  <cp:revision>2</cp:revision>
  <dc:subject/>
  <dc:title>O  G  Ł  O  S  Z  E  N  I  E</dc:title>
</cp:coreProperties>
</file>